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HP 2000, HP 2114/5/6, HP 2100A/S and HP 1000M/E/F   QUICK SURVEY FOR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5760" w:leader="none"/>
          <w:tab w:val="left" w:pos="7380" w:leader="none"/>
          <w:tab w:val="left" w:pos="8730" w:leader="none"/>
          <w:tab w:val="left" w:pos="936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  <w:u w:val="single"/>
        </w:rPr>
        <w:t>SITE:</w:t>
      </w:r>
      <w:r>
        <w:rPr>
          <w:b/>
          <w:sz w:val="22"/>
        </w:rPr>
        <w:t xml:space="preserve"> </w:t>
        <w:tab/>
      </w: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 xml:space="preserve">  DATE: </w:t>
      </w:r>
      <w:r>
        <w:rPr>
          <w:b/>
          <w:sz w:val="22"/>
          <w:u w:val="single"/>
        </w:rPr>
        <w:tab/>
        <w:tab/>
        <w:tab/>
      </w:r>
    </w:p>
    <w:p>
      <w:pPr>
        <w:pStyle w:val="Heading1"/>
        <w:tabs>
          <w:tab w:val="clear" w:pos="720"/>
          <w:tab w:val="left" w:pos="1440" w:leader="none"/>
          <w:tab w:val="left" w:pos="2700" w:leader="none"/>
          <w:tab w:val="left" w:pos="3870" w:leader="none"/>
          <w:tab w:val="left" w:pos="5130" w:leader="none"/>
          <w:tab w:val="left" w:pos="6030" w:leader="none"/>
          <w:tab w:val="left" w:pos="7110" w:leader="none"/>
          <w:tab w:val="left" w:pos="8190" w:leader="none"/>
        </w:tabs>
        <w:rPr>
          <w:b/>
          <w:b/>
          <w:sz w:val="22"/>
          <w:u w:val="none"/>
        </w:rPr>
      </w:pPr>
      <w:r>
        <w:rPr>
          <w:b/>
          <w:sz w:val="22"/>
        </w:rPr>
        <w:t>PROCESSOR:</w:t>
      </w:r>
      <w:r>
        <w:rPr>
          <w:b/>
          <w:u w:val="none"/>
        </w:rPr>
        <w:tab/>
        <w:t>2000A-F</w:t>
        <w:tab/>
        <w:t>2114/5/6</w:t>
        <w:tab/>
        <w:t xml:space="preserve">2100A/S </w:t>
        <w:tab/>
        <w:t>21-MX:</w:t>
        <w:tab/>
        <w:t>M-Series</w:t>
        <w:tab/>
        <w:t>E-Series</w:t>
        <w:tab/>
        <w:t>F-Se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2"/>
          <w:u w:val="single"/>
        </w:rPr>
        <w:t>O/S:</w:t>
      </w:r>
      <w:r>
        <w:rPr>
          <w:b/>
          <w:sz w:val="22"/>
        </w:rPr>
        <w:tab/>
        <w:tab/>
      </w:r>
      <w:r>
        <w:rPr>
          <w:b/>
        </w:rPr>
        <w:t>Older:</w:t>
        <w:tab/>
        <w:t>Timeshared BASIC (TSB)</w:t>
        <w:tab/>
        <w:t>COMSYS</w:t>
        <w:tab/>
        <w:t>TOPTS</w:t>
        <w:tab/>
        <w:tab/>
        <w:t>T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20" w:leader="none"/>
          <w:tab w:val="left" w:pos="4680" w:leader="none"/>
          <w:tab w:val="left" w:pos="6120" w:leader="none"/>
          <w:tab w:val="left" w:pos="8640" w:leader="none"/>
        </w:tabs>
        <w:ind w:left="1440" w:hanging="0"/>
        <w:rPr/>
      </w:pPr>
      <w:r>
        <w:rPr>
          <w:b/>
        </w:rPr>
        <w:t>RTE:</w:t>
        <w:tab/>
        <w:t>RTE-II</w:t>
        <w:tab/>
        <w:t>RTE-III</w:t>
        <w:tab/>
        <w:t>RTE-IVA/B</w:t>
        <w:tab/>
        <w:t>RTE-6/VM (Rev.</w:t>
      </w:r>
      <w:r>
        <w:rPr>
          <w:b/>
          <w:u w:val="single"/>
        </w:rPr>
        <w:tab/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420" w:leader="none"/>
          <w:tab w:val="left" w:pos="4230" w:leader="none"/>
          <w:tab w:val="left" w:pos="6120" w:leader="none"/>
          <w:tab w:val="left" w:pos="8640" w:leader="none"/>
        </w:tabs>
        <w:spacing w:before="0" w:after="120"/>
        <w:rPr/>
      </w:pPr>
      <w:r>
        <w:rPr>
          <w:b/>
          <w:sz w:val="22"/>
          <w:u w:val="single"/>
        </w:rPr>
        <w:t>CUSTOM FIRMWARE, PROMS, Microcode: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  <w:u w:val="single"/>
        </w:rPr>
        <w:t>DISK DRIVE:</w:t>
      </w:r>
      <w:r>
        <w:rPr>
          <w:b/>
          <w:sz w:val="22"/>
        </w:rPr>
        <w:tab/>
      </w:r>
      <w:r>
        <w:rPr>
          <w:b/>
        </w:rPr>
        <w:t>Flexible drives qty: ___________</w:t>
        <w:tab/>
        <w:t xml:space="preserve">Hard disk drives qty: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4770" w:leader="none"/>
          <w:tab w:val="left" w:pos="6480" w:leader="none"/>
          <w:tab w:val="left" w:pos="8730" w:leader="none"/>
        </w:tabs>
        <w:ind w:left="1440" w:hanging="0"/>
        <w:rPr>
          <w:b/>
          <w:b/>
          <w:sz w:val="22"/>
        </w:rPr>
      </w:pPr>
      <w:r>
        <w:rPr>
          <w:b/>
        </w:rPr>
        <w:t>Interface Type:</w:t>
        <w:tab/>
        <w:t>FLEX (12732-5)</w:t>
        <w:tab/>
        <w:t>7900 (13210)</w:t>
        <w:tab/>
        <w:t>MAC(13175/13037)</w:t>
        <w:tab/>
        <w:t>HP-IB (12821)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rPr>
          <w:b/>
        </w:rPr>
        <w:t xml:space="preserve">Other Interfaces/Drives (Mfgr/Model/MB)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430" w:leader="none"/>
          <w:tab w:val="left" w:pos="369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TAPE DRIVE:</w:t>
      </w:r>
      <w:r>
        <w:rPr>
          <w:b/>
          <w:sz w:val="22"/>
        </w:rPr>
        <w:tab/>
      </w:r>
      <w:r>
        <w:rPr>
          <w:b/>
        </w:rPr>
        <w:t>Interface:</w:t>
        <w:tab/>
        <w:t>HP-IB</w:t>
        <w:tab/>
        <w:t>Mag Tape (13181/13183)</w:t>
        <w:tab/>
        <w:t xml:space="preserve">Other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6480" w:leader="none"/>
        </w:tabs>
        <w:ind w:left="1440" w:hanging="0"/>
        <w:rPr>
          <w:b/>
          <w:b/>
          <w:sz w:val="22"/>
        </w:rPr>
      </w:pPr>
      <w:r>
        <w:rPr>
          <w:b/>
        </w:rPr>
        <w:t>Model:</w:t>
        <w:tab/>
        <w:t>264x Terminal Mini-Cartridge</w:t>
        <w:tab/>
        <w:t>7970B (800 BPI Mag Tape)</w:t>
      </w:r>
    </w:p>
    <w:p>
      <w:pPr>
        <w:pStyle w:val="Normal"/>
        <w:tabs>
          <w:tab w:val="clear" w:pos="720"/>
          <w:tab w:val="left" w:pos="6480" w:leader="none"/>
        </w:tabs>
        <w:ind w:left="2430" w:hanging="0"/>
        <w:rPr>
          <w:b/>
          <w:b/>
          <w:sz w:val="22"/>
        </w:rPr>
      </w:pPr>
      <w:r>
        <w:rPr>
          <w:b/>
        </w:rPr>
        <w:t>7970E (800/1600 BPI Mag Tape)</w:t>
        <w:tab/>
        <w:t>9144A (16-trk CS/80 Tape)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2430" w:hanging="0"/>
        <w:rPr>
          <w:b/>
          <w:b/>
          <w:sz w:val="22"/>
          <w:u w:val="single"/>
        </w:rPr>
      </w:pPr>
      <w:r>
        <w:rPr>
          <w:b/>
        </w:rPr>
        <w:t xml:space="preserve">Other(s)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  <w:u w:val="single"/>
        </w:rPr>
        <w:t>2100/21xx/MEF-Series I/O INTERFACE CARDS (enter quantity, if any):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1146A</w:t>
        <w:tab/>
        <w:t>Multifunction DVM I/f</w:t>
        <w:tab/>
        <w:t>__ 12607A</w:t>
        <w:tab/>
        <w:t>2114B DMA Card</w:t>
        <w:tab/>
        <w:t>__ 12908A,B</w:t>
        <w:tab/>
        <w:t>2100/M WCS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1629A</w:t>
        <w:tab/>
        <w:t>44-bit GPO</w:t>
        <w:tab/>
        <w:tab/>
        <w:tab/>
        <w:t>__ 12610A/B</w:t>
        <w:tab/>
        <w:t>2773-5 Disc Memory</w:t>
        <w:tab/>
        <w:t>__ 12909A,B</w:t>
        <w:tab/>
        <w:t>2100/M PROM Writer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250A</w:t>
        <w:tab/>
        <w:t>X.25 LAP-B Modem</w:t>
        <w:tab/>
        <w:t>__ 12610C</w:t>
        <w:tab/>
        <w:t>2766 Disc Memory</w:t>
        <w:tab/>
        <w:t>__ 12920A,B</w:t>
        <w:tab/>
        <w:t>Async. Comm. MUX (3)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260A</w:t>
        <w:tab/>
        <w:t>Programmable Serial</w:t>
        <w:tab/>
        <w:t>__ 12612A</w:t>
        <w:tab/>
        <w:t>2150 I/O Extender</w:t>
        <w:tab/>
        <w:t>__ 12924A</w:t>
        <w:tab/>
        <w:t>Card Reade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1A</w:t>
        <w:tab/>
        <w:t>Serial TTY</w:t>
        <w:tab/>
        <w:tab/>
        <w:tab/>
        <w:t>__ 12616A</w:t>
        <w:tab/>
        <w:t>Hi-speed I/O Channel</w:t>
        <w:tab/>
        <w:t>__ 12930A</w:t>
        <w:tab/>
        <w:t>Dual Ch. Universal I/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1B,C</w:t>
        <w:tab/>
        <w:t>Buffered TTY</w:t>
        <w:tab/>
        <w:tab/>
        <w:t>__ 12617A</w:t>
        <w:tab/>
        <w:t>2778 Line Printer</w:t>
        <w:tab/>
        <w:t>__ 12936A</w:t>
        <w:tab/>
        <w:t>Privileged Intrpt Fenc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1D</w:t>
        <w:tab/>
        <w:t>Hi-Speed TTY</w:t>
        <w:tab/>
        <w:tab/>
        <w:t>__ 12618A</w:t>
        <w:tab/>
        <w:t>Sync Data Set Modem(2)</w:t>
        <w:tab/>
        <w:t>__ 12945A</w:t>
        <w:tab/>
        <w:t>User Control Store .25k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2A</w:t>
        <w:tab/>
        <w:t>Tape Reader</w:t>
        <w:tab/>
        <w:tab/>
        <w:t>__ 12620A</w:t>
        <w:tab/>
        <w:t>Breadboard</w:t>
        <w:tab/>
        <w:tab/>
        <w:t>__ 12966A</w:t>
        <w:tab/>
        <w:t>BACI Serial Interfac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6A</w:t>
        <w:tab/>
        <w:t>Tape Punch</w:t>
        <w:tab/>
        <w:tab/>
        <w:t>__ 12621A</w:t>
        <w:tab/>
        <w:t>Sync Data Set-Receive</w:t>
        <w:tab/>
        <w:t>__ 12967A</w:t>
        <w:tab/>
        <w:t>Synchr. Comm. Interf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8A</w:t>
        <w:tab/>
        <w:t>2020 Magnetic Tape</w:t>
        <w:tab/>
        <w:t>__ 12622A</w:t>
        <w:tab/>
        <w:t>Sync Data Set-Transmit</w:t>
        <w:tab/>
        <w:t>__ 12968A</w:t>
        <w:tab/>
        <w:t>Asynch. Comm Interf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39A-C</w:t>
        <w:tab/>
        <w:t>Time Base Generator</w:t>
        <w:tab/>
        <w:t>__ 12653A</w:t>
        <w:tab/>
        <w:t>2767 Line Printer</w:t>
        <w:tab/>
        <w:t>__ 12978A</w:t>
        <w:tab/>
        <w:t>2100/M WCS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40A</w:t>
        <w:tab/>
        <w:t>Bell Dataphone I/O</w:t>
        <w:tab/>
        <w:tab/>
        <w:t>__ 12661A</w:t>
        <w:tab/>
        <w:t>Universal Interface</w:t>
        <w:tab/>
        <w:t>__ 13037A-C</w:t>
        <w:tab/>
        <w:t>MAC Disc Controlle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49A</w:t>
        <w:tab/>
        <w:t>Gen'l Purpose Register</w:t>
        <w:tab/>
        <w:t>__ 12665A</w:t>
        <w:tab/>
        <w:t>DS Hard Link/Coupler</w:t>
        <w:tab/>
        <w:t>__ 13175A</w:t>
        <w:tab/>
        <w:t>MAC Product No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51A,B</w:t>
        <w:tab/>
        <w:t>16-bit Relay Out Reg.</w:t>
        <w:tab/>
        <w:t>__ 12732/3A</w:t>
        <w:tab/>
        <w:t>9885A/M Floppy Disk I/f</w:t>
        <w:tab/>
        <w:t>__ 13178A</w:t>
        <w:tab/>
        <w:t>Multi-CPU 21MX-M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54A</w:t>
        <w:tab/>
        <w:t>16-bit Duplex Register</w:t>
        <w:tab/>
        <w:t>__ 12771A</w:t>
        <w:tab/>
        <w:t>Computer Serial/DS Link</w:t>
        <w:tab/>
        <w:t>__ 13178B</w:t>
        <w:tab/>
        <w:t>Multi-CPU 21MX-E/M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55A,B</w:t>
        <w:tab/>
        <w:t>D/A Converter</w:t>
        <w:tab/>
        <w:tab/>
        <w:t>__ 12773A</w:t>
        <w:tab/>
        <w:t>Comp. Modem/DS Link</w:t>
        <w:tab/>
        <w:t>__ 13181/2A</w:t>
        <w:tab/>
        <w:t>7970B Dig Mag Tap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56B</w:t>
        <w:tab/>
        <w:t>40-bit Out Register</w:t>
        <w:tab/>
        <w:tab/>
        <w:t>__ 12777A</w:t>
        <w:tab/>
        <w:t>Jumper Card (Priority)</w:t>
        <w:tab/>
        <w:t>__ 13183/4A</w:t>
        <w:tab/>
        <w:t>7970E Dig Mag Tap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57A</w:t>
        <w:tab/>
        <w:t>287x Cartridge Disc</w:t>
        <w:tab/>
        <w:t>__ 12790A</w:t>
        <w:tab/>
        <w:t>Multipoint Terminal</w:t>
        <w:tab/>
        <w:t>__ 13185A</w:t>
        <w:tab/>
        <w:t>Microfilm Interfac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59A</w:t>
        <w:tab/>
        <w:t>3030 Magnetic Tape</w:t>
        <w:tab/>
        <w:t>__ 12791A</w:t>
        <w:tab/>
        <w:t>FEM (F/w Exp. Module)</w:t>
        <w:tab/>
        <w:t>__ 13197A</w:t>
        <w:tab/>
        <w:t>WCS - 1kB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60A</w:t>
        <w:tab/>
        <w:t>2791 Digital Plotter</w:t>
        <w:tab/>
        <w:tab/>
        <w:t>__ 12792A-C</w:t>
        <w:tab/>
        <w:t>8-Ch Asynch. MUX</w:t>
        <w:tab/>
        <w:t>__ 13210A</w:t>
        <w:tab/>
        <w:t>7900 Disc Control (2)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65A</w:t>
        <w:tab/>
        <w:t>2883/4/5 Disc File</w:t>
        <w:tab/>
        <w:tab/>
        <w:t>__ 12793B</w:t>
        <w:tab/>
        <w:t>DS/1000 Modem</w:t>
        <w:tab/>
        <w:t>__ 13304A</w:t>
        <w:tab/>
        <w:t>FAB (F/w Access. Bd)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66A-C</w:t>
        <w:tab/>
        <w:t>16-bit Microcircuit</w:t>
        <w:tab/>
        <w:tab/>
        <w:t>__ 12794B</w:t>
        <w:tab/>
        <w:t>HDLC Network Modem</w:t>
        <w:tab/>
        <w:t>__ 14550A</w:t>
        <w:tab/>
        <w:t>Multiprogrammer I/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78A</w:t>
        <w:tab/>
        <w:t>DMA (2116-only)</w:t>
        <w:tab/>
        <w:tab/>
        <w:t>__ 12821A</w:t>
        <w:tab/>
        <w:t>HP-IB Disc Controller</w:t>
        <w:tab/>
        <w:t>__ 17200</w:t>
        <w:tab/>
        <w:t>OMR Interface Car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82A</w:t>
        <w:tab/>
        <w:t>Direct Memory Incr.</w:t>
        <w:tab/>
        <w:t>__ 12825A</w:t>
        <w:tab/>
        <w:t>HDLC Direct Connect</w:t>
        <w:tab/>
        <w:t>__ 2116-6120</w:t>
        <w:tab/>
        <w:t>Jumper Car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84A-C</w:t>
        <w:tab/>
        <w:t>16-port TTY MUX</w:t>
        <w:tab/>
        <w:tab/>
        <w:t>__ 12826B</w:t>
        <w:tab/>
        <w:t>Programmable Serial I/f</w:t>
        <w:tab/>
        <w:t>__ 2116-6123</w:t>
        <w:tab/>
        <w:t>Meter/Scanner Card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87B</w:t>
        <w:tab/>
        <w:t>Asynch. Comm. Card</w:t>
        <w:tab/>
        <w:t>__ 12830A</w:t>
        <w:tab/>
        <w:t>DS/1000-IV Slave</w:t>
        <w:tab/>
        <w:t>__ 2314B</w:t>
        <w:tab/>
        <w:t>A/D Converter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89B</w:t>
        <w:tab/>
        <w:t>Auto Dialer Card</w:t>
        <w:tab/>
        <w:tab/>
        <w:t>__ 12834A</w:t>
        <w:tab/>
        <w:t>DS/1000-IV BDC</w:t>
        <w:tab/>
        <w:t>__ 2320A</w:t>
        <w:tab/>
        <w:t>Data Acquisition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93A</w:t>
        <w:tab/>
        <w:t>2151 I/O Extender</w:t>
        <w:tab/>
        <w:tab/>
        <w:t>__ 12845A,B</w:t>
        <w:tab/>
        <w:t>2610/1614 Line Printer</w:t>
        <w:tab/>
        <w:t>__ 2334A</w:t>
        <w:tab/>
        <w:t>MULTIMUX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94A</w:t>
        <w:tab/>
        <w:t>2151 I/O Extender</w:t>
        <w:tab/>
        <w:tab/>
        <w:t>__ 12849A</w:t>
        <w:tab/>
        <w:t>Controller Microcircuit</w:t>
        <w:tab/>
        <w:t>__ 26099A</w:t>
        <w:tab/>
        <w:t>2608A Line Printer I/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95A</w:t>
        <w:tab/>
        <w:t>Multiplex I/O Card</w:t>
        <w:tab/>
        <w:tab/>
        <w:t>__ 12875A,B</w:t>
        <w:tab/>
        <w:t>Processor Interconnect</w:t>
        <w:tab/>
        <w:t>__ 28037A</w:t>
        <w:tab/>
        <w:t>DVM Scanner I/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96A</w:t>
        <w:tab/>
        <w:t xml:space="preserve">2151 I/O Extender </w:t>
        <w:tab/>
        <w:tab/>
        <w:t>__ 12880A</w:t>
        <w:tab/>
        <w:t>2600 Terminal I/f</w:t>
        <w:tab/>
        <w:t>__ 40280A</w:t>
        <w:tab/>
        <w:t>Serial Link Interface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597A</w:t>
        <w:tab/>
        <w:t>8-bit Duplex Register</w:t>
        <w:tab/>
        <w:t>__ 12882A</w:t>
        <w:tab/>
        <w:t>2891 Card Reader</w:t>
        <w:tab/>
        <w:t>__ 59310B</w:t>
        <w:tab/>
        <w:t>HP-IB Instrument I/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602A,B</w:t>
        <w:tab/>
        <w:t>Optical Mark Reader</w:t>
        <w:tab/>
        <w:t>__ 12889A</w:t>
        <w:tab/>
        <w:t>Hardwired Serial/DS</w:t>
        <w:tab/>
        <w:t>__ 91000A</w:t>
        <w:tab/>
        <w:t>Plug-In A/D Convert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604A,B</w:t>
        <w:tab/>
        <w:t>Data Source Interface</w:t>
        <w:tab/>
        <w:t>__ 12894A</w:t>
        <w:tab/>
        <w:t>Multiplex I/O Card</w:t>
        <w:tab/>
        <w:t>__ 91200B</w:t>
        <w:tab/>
        <w:t>TV/Video Display I/f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420" w:leader="none"/>
          <w:tab w:val="left" w:pos="4590" w:leader="none"/>
          <w:tab w:val="left" w:pos="5850" w:leader="none"/>
          <w:tab w:val="left" w:pos="7020" w:leader="none"/>
          <w:tab w:val="left" w:pos="8190" w:leader="none"/>
        </w:tabs>
        <w:ind w:right="-360" w:hanging="0"/>
        <w:rPr>
          <w:b/>
          <w:b/>
        </w:rPr>
      </w:pPr>
      <w:r>
        <w:rPr>
          <w:b/>
        </w:rPr>
        <w:t>__ 12606A/B</w:t>
        <w:tab/>
        <w:t>2770-2 Disc Memory</w:t>
        <w:tab/>
        <w:t>__ 12895A</w:t>
        <w:tab/>
        <w:t>2100A,S DMA Card</w:t>
        <w:tab/>
        <w:t>__ Other(s)</w:t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  <w:u w:val="single"/>
        </w:rPr>
        <w:t>I/O EXTENDER</w:t>
      </w:r>
      <w:r>
        <w:rPr>
          <w:b/>
          <w:sz w:val="22"/>
        </w:rPr>
        <w:t>:</w:t>
      </w:r>
      <w:r>
        <w:rPr>
          <w:b/>
        </w:rPr>
        <w:t xml:space="preserve">  Model(s): 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 Qty: </w:t>
      </w:r>
      <w:r>
        <w:rPr>
          <w:b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3060" w:leader="none"/>
          <w:tab w:val="left" w:pos="3240" w:leader="none"/>
          <w:tab w:val="left" w:pos="4590" w:leader="none"/>
          <w:tab w:val="left" w:pos="5400" w:leader="none"/>
          <w:tab w:val="left" w:pos="6210" w:leader="none"/>
          <w:tab w:val="left" w:pos="7200" w:leader="none"/>
        </w:tabs>
        <w:spacing w:before="120" w:after="0"/>
        <w:rPr/>
      </w:pPr>
      <w:r>
        <w:rPr>
          <w:b/>
          <w:sz w:val="22"/>
          <w:u w:val="single"/>
        </w:rPr>
        <w:t>PRINTERS:</w:t>
      </w:r>
      <w:r>
        <w:rPr>
          <w:b/>
          <w:sz w:val="22"/>
        </w:rPr>
        <w:tab/>
      </w:r>
      <w:r>
        <w:rPr>
          <w:b/>
        </w:rPr>
        <w:t xml:space="preserve">Qty: </w:t>
      </w:r>
      <w:r>
        <w:rPr>
          <w:b/>
          <w:u w:val="single"/>
        </w:rPr>
        <w:tab/>
        <w:tab/>
      </w:r>
      <w:r>
        <w:rPr>
          <w:b/>
        </w:rPr>
        <w:tab/>
        <w:t>Interface(s):</w:t>
        <w:tab/>
        <w:t>HP-IB</w:t>
        <w:tab/>
        <w:t>Serial</w:t>
        <w:tab/>
        <w:t>Parallel</w:t>
        <w:tab/>
        <w:t>Other(s):</w:t>
      </w:r>
      <w:r>
        <w:rPr>
          <w:b/>
          <w:u w:val="single"/>
        </w:rPr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  <w:u w:val="single"/>
        </w:rPr>
        <w:t xml:space="preserve">APPLICATION DESCRIPTION </w:t>
      </w:r>
      <w:r>
        <w:rPr>
          <w:sz w:val="22"/>
          <w:u w:val="single"/>
        </w:rPr>
        <w:t>(please describe)</w:t>
      </w:r>
      <w:r>
        <w:rPr>
          <w:b/>
          <w:sz w:val="22"/>
          <w:u w:val="single"/>
        </w:rPr>
        <w:t>: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-MX 14-Slot CHASSIS</w:t>
      </w:r>
      <w:r>
        <w:rPr>
          <w:b/>
          <w:sz w:val="22"/>
        </w:rPr>
        <w:t xml:space="preserve"> </w:t>
      </w:r>
      <w:r>
        <w:rPr>
          <w:sz w:val="22"/>
        </w:rPr>
        <w:t>(use if applicable</w:t>
      </w:r>
      <w:r>
        <w:rPr>
          <w:sz w:val="22"/>
          <w:u w:val="single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RY FRONTPLANE</w:t>
        <w:tab/>
        <w:tab/>
        <w:tab/>
        <w:tab/>
        <w:tab/>
        <w:t>I/O BACKPLANE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00"/>
        <w:gridCol w:w="270"/>
        <w:gridCol w:w="3690"/>
        <w:gridCol w:w="900"/>
      </w:tblGrid>
      <w:tr>
        <w:trPr>
          <w:trHeight w:val="2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CPC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5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4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3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2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1</w:t>
            </w:r>
          </w:p>
        </w:tc>
      </w:tr>
      <w:tr>
        <w:trPr>
          <w:trHeight w:val="2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0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7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6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5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4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3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2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1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1MX 9-Slot CHASSIS </w:t>
      </w:r>
      <w:r>
        <w:rPr>
          <w:sz w:val="22"/>
        </w:rPr>
        <w:t>(use if applicable</w:t>
      </w:r>
      <w:r>
        <w:rPr>
          <w:sz w:val="22"/>
          <w:u w:val="single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RY FRONTPLANE</w:t>
        <w:tab/>
        <w:tab/>
        <w:tab/>
        <w:tab/>
        <w:tab/>
        <w:t>I/O BACKPLANE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00"/>
        <w:gridCol w:w="270"/>
        <w:gridCol w:w="3690"/>
        <w:gridCol w:w="900"/>
      </w:tblGrid>
      <w:tr>
        <w:trPr>
          <w:trHeight w:val="2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20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7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6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5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4</w:t>
            </w:r>
          </w:p>
        </w:tc>
      </w:tr>
      <w:tr>
        <w:trPr>
          <w:trHeight w:val="2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3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2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1</w:t>
            </w:r>
          </w:p>
        </w:tc>
      </w:tr>
      <w:tr>
        <w:trPr>
          <w:trHeight w:val="2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2979 I/O EXTENDER CHASSIS </w:t>
      </w:r>
      <w:r>
        <w:rPr>
          <w:sz w:val="22"/>
        </w:rPr>
        <w:t>(use if applicable</w:t>
      </w:r>
      <w:r>
        <w:rPr>
          <w:sz w:val="22"/>
          <w:u w:val="single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5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/O FRONTPLANE</w:t>
        <w:tab/>
        <w:tab/>
        <w:tab/>
        <w:tab/>
        <w:tab/>
        <w:t>I/O BACKPLANE</w:t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70"/>
        <w:gridCol w:w="3600"/>
        <w:gridCol w:w="990"/>
      </w:tblGrid>
      <w:tr>
        <w:trPr>
          <w:trHeight w:val="2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CPC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0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2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7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7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6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5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4</w:t>
            </w:r>
          </w:p>
        </w:tc>
      </w:tr>
      <w:tr>
        <w:trPr>
          <w:trHeight w:val="2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3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2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1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1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t   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270" w:hanging="0"/>
        <w:rPr/>
      </w:pPr>
      <w:r>
        <w:rPr>
          <w:u w:val="single"/>
        </w:rPr>
        <w:t>Instructions</w:t>
      </w:r>
      <w:r>
        <w:rPr/>
        <w:t>: Use these to sketch out the card layout of the 21-MX chassis and 12979 I/O Extender Chassi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b/>
          <w:b/>
          <w:sz w:val="22"/>
        </w:rPr>
      </w:pPr>
      <w:r>
        <w:rPr>
          <w:b/>
          <w:sz w:val="22"/>
          <w:u w:val="single"/>
        </w:rPr>
        <w:t xml:space="preserve">APPLICATION DESCRIPTION </w:t>
      </w:r>
      <w:r>
        <w:rPr>
          <w:sz w:val="22"/>
          <w:u w:val="single"/>
        </w:rPr>
        <w:t>(please describe)</w:t>
      </w:r>
      <w:r>
        <w:rPr>
          <w:b/>
          <w:sz w:val="22"/>
          <w:u w:val="singl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100A/S MAIN CHASSIS </w:t>
      </w:r>
      <w:r>
        <w:rPr>
          <w:rFonts w:cs="Arial Black" w:ascii="Arial Black" w:hAnsi="Arial Black"/>
          <w:sz w:val="22"/>
        </w:rPr>
        <w:t>(use if applicable</w:t>
      </w:r>
      <w:r>
        <w:rPr>
          <w:rFonts w:cs="Arial Black" w:ascii="Arial Black" w:hAnsi="Arial Black"/>
          <w:sz w:val="22"/>
          <w:u w:val="single"/>
        </w:rPr>
        <w:t>)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70"/>
        <w:gridCol w:w="720"/>
        <w:gridCol w:w="3852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Timing &amp; Contr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X-Y Driver/Switch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ROM Contr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Core Stack/Sense Amplifier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Microinstruction Decoder #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Core Stack/Sense Amplifier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Microinstruction Decoder #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X-Y Driver/Switch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Arithmetic/Logic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Inhibit Driver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Instruction Register Decode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Inhibit Driver Load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I/O Contro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Data Control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I/O Buffer Memory Protec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Inhibit Driver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U Direct Memory Acces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X-Y Driver/Switch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Core Stack/Sense Amplifier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Core Stack/Sense Amplifier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Y X-Y Driver/Switch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OWER SUPPLY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155A I/O EXTENDER </w:t>
      </w:r>
      <w:r>
        <w:rPr>
          <w:rFonts w:cs="Arial Black" w:ascii="Arial Black" w:hAnsi="Arial Black"/>
          <w:sz w:val="22"/>
        </w:rPr>
        <w:t>(use if applicable</w:t>
      </w:r>
      <w:r>
        <w:rPr>
          <w:rFonts w:cs="Arial Black" w:ascii="Arial Black" w:hAnsi="Arial Black"/>
          <w:sz w:val="22"/>
          <w:u w:val="single"/>
        </w:rPr>
        <w:t>)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70"/>
        <w:gridCol w:w="720"/>
        <w:gridCol w:w="792"/>
        <w:gridCol w:w="30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Memory Access</w:t>
              <w:tab/>
              <w:t>12896-60001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O X2 EXTENDER</w:t>
              <w:tab/>
              <w:t>02155-60002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O X1 EXTENDER</w:t>
              <w:tab/>
              <w:t>02155-60001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OWER SUPPLY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270" w:hanging="0"/>
        <w:rPr/>
      </w:pPr>
      <w:r>
        <w:rPr>
          <w:u w:val="single"/>
        </w:rPr>
        <w:t>Instructions</w:t>
      </w:r>
      <w:r>
        <w:rPr/>
        <w:t>: Use these to sketch out the card layout of the 2100A/S and, if present, 2155A I/O Extender chassi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27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155A I/O EXTENDER #2 </w:t>
      </w:r>
      <w:r>
        <w:rPr>
          <w:rFonts w:cs="Arial Black" w:ascii="Arial Black" w:hAnsi="Arial Black"/>
          <w:sz w:val="22"/>
        </w:rPr>
        <w:t>(use if applicable</w:t>
      </w:r>
      <w:r>
        <w:rPr>
          <w:rFonts w:cs="Arial Black" w:ascii="Arial Black" w:hAnsi="Arial Black"/>
          <w:sz w:val="22"/>
          <w:u w:val="single"/>
        </w:rPr>
        <w:t>)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70"/>
        <w:gridCol w:w="720"/>
        <w:gridCol w:w="792"/>
        <w:gridCol w:w="30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Memory Access</w:t>
              <w:tab/>
              <w:t>12896-60001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O X2 EXTENDER</w:t>
              <w:tab/>
              <w:t>02155-60002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/O X1 EXTENDER</w:t>
              <w:tab/>
              <w:t>02155-60001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OWER SUPPLY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274" w:hanging="0"/>
        <w:rPr/>
      </w:pPr>
      <w:r>
        <w:rPr>
          <w:u w:val="single"/>
        </w:rPr>
        <w:t>Instructions</w:t>
      </w:r>
      <w:r>
        <w:rPr/>
        <w:t>: Use this form to sketch the card layout of another 2155A I/O Extender chassis, crossing out where requi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check or circle where appropriate, where option is present or write in, using 1doc per SPU bo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6370</wp:posOffset>
          </wp:positionH>
          <wp:positionV relativeFrom="paragraph">
            <wp:posOffset>-15875</wp:posOffset>
          </wp:positionV>
          <wp:extent cx="6036310" cy="583565"/>
          <wp:effectExtent l="0" t="0" r="0" b="0"/>
          <wp:wrapTopAndBottom/>
          <wp:docPr id="1" name="Letterhead%20with%20inter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%20with%20intern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2:45:00Z</dcterms:created>
  <dc:creator>Jerome Hodges</dc:creator>
  <dc:description/>
  <dc:language>en-US</dc:language>
  <cp:lastModifiedBy>Jerome Hodges</cp:lastModifiedBy>
  <cp:lastPrinted>2002-10-08T11:03:00Z</cp:lastPrinted>
  <dcterms:modified xsi:type="dcterms:W3CDTF">2003-12-11T21:28:00Z</dcterms:modified>
  <cp:revision>4</cp:revision>
  <dc:subject/>
  <dc:title>Please check or circle where appropriate, where option is present or write in, using 1 sheet per SPU box:</dc:title>
</cp:coreProperties>
</file>