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at Is CharPipe?</w:t>
      </w:r>
    </w:p>
    <w:p>
      <w:pPr>
        <w:pStyle w:val="Normal"/>
        <w:rPr>
          <w:sz w:val="36"/>
        </w:rPr>
      </w:pPr>
      <w:r>
        <w:rPr>
          <w:sz w:val="36"/>
        </w:rPr>
      </w:r>
    </w:p>
    <w:p>
      <w:pPr>
        <w:pStyle w:val="Normal"/>
        <w:rPr/>
      </w:pPr>
      <w:r>
        <w:rPr/>
        <w:t>CharPipe is one device that Strobe Data Inc. Osprey emulations can use for character-based devices, as printers, multiplexers, etc. Other devices include an integrated VT100 emulator, Windows COM ports, and Windows printer ports.</w:t>
      </w:r>
    </w:p>
    <w:p>
      <w:pPr>
        <w:pStyle w:val="Normal"/>
        <w:rPr/>
      </w:pPr>
      <w:r>
        <w:rPr/>
      </w:r>
    </w:p>
    <w:p>
      <w:pPr>
        <w:pStyle w:val="Normal"/>
        <w:rPr/>
      </w:pPr>
      <w:r>
        <w:rPr/>
        <w:t>CharPipe and COM ports will both allow a remote terminal or terminal emulator to be used with the Osprey. Each could also be used as a connection to a remote program, in charge of gathering data and/or controlling functions of the Osprey.</w:t>
      </w:r>
    </w:p>
    <w:p>
      <w:pPr>
        <w:pStyle w:val="Normal"/>
        <w:rPr/>
      </w:pPr>
      <w:r>
        <w:rPr/>
      </w:r>
    </w:p>
    <w:p>
      <w:pPr>
        <w:pStyle w:val="Normal"/>
        <w:rPr/>
      </w:pPr>
      <w:r>
        <w:rPr/>
        <w:t>The primary advantage of using CharPipe over Windows COM ports is when there is a preexisting Windows network. No new COM port hardware needs to be installed. No new cables need to be routed and connected. CharPipe simply cooperates with the existing Windows network connections.</w:t>
      </w:r>
    </w:p>
    <w:p>
      <w:pPr>
        <w:pStyle w:val="Normal"/>
        <w:rPr/>
      </w:pPr>
      <w:r>
        <w:rPr/>
      </w:r>
    </w:p>
    <w:p>
      <w:pPr>
        <w:pStyle w:val="Normal"/>
        <w:rPr/>
      </w:pPr>
      <w:r>
        <w:rPr/>
        <w:t>CharPipe uses standard Windows Named Pipes as the actual method to transfer the characters. A Windows network should be set up as normal, and then any computers that have access and rights to the Osprey PC can transfer information using CharPipe. The Osprey could use any network connection that Windows has, including hard-wired, wireless, and others,</w:t>
      </w:r>
    </w:p>
    <w:p>
      <w:pPr>
        <w:pStyle w:val="Normal"/>
        <w:rPr/>
      </w:pPr>
      <w:r>
        <w:rPr/>
      </w:r>
    </w:p>
    <w:p>
      <w:pPr>
        <w:pStyle w:val="Normal"/>
        <w:rPr/>
      </w:pPr>
      <w:r>
        <w:rPr/>
        <w:t>A typical simple configuration might be comprised of two PCs connected with Windows networking. One PC has the Osprey and is the creator of and source for the CharPipe. The second machine runs a pipe-enabled terminal emulator, perhaps VTPIPE supplied by Strobe Data Inc. Once the Osprey is running, a user on the second PC can log in to the Osprey using VTPIPE. The user’s experience will then duplicate a legacy machine with a remote legacy VT100 terminal, but without a serial line.</w:t>
      </w:r>
    </w:p>
    <w:p>
      <w:pPr>
        <w:pStyle w:val="Normal"/>
        <w:rPr/>
      </w:pPr>
      <w:r>
        <w:rPr/>
      </w:r>
    </w:p>
    <w:p>
      <w:pPr>
        <w:pStyle w:val="Normal"/>
        <w:rPr/>
      </w:pPr>
      <w:r>
        <w:rPr/>
        <w:t>Because standard Windows Named Pipes are used, standard Windows API calls are used to communicate with the Osprey CharPipe. A custom program for the second machine could be written to open, read/write, and release the CharPipe. This program could recognize the standard log in sequences, for example, and look at live data from the Osprey system. Except for the actual API for data transfer, this program would require all the same logic if COM ports connected the two machines instead.</w:t>
      </w:r>
    </w:p>
    <w:p>
      <w:pPr>
        <w:pStyle w:val="Normal"/>
        <w:rPr/>
      </w:pPr>
      <w:r>
        <w:rPr/>
      </w:r>
    </w:p>
    <w:p>
      <w:pPr>
        <w:pStyle w:val="Normal"/>
        <w:rPr/>
      </w:pPr>
      <w:r>
        <w:rPr/>
        <w:t>Using a custom program on the second machine is much more powerful if a complementary custom program is written to run within the operating system resident on the Osprey. In such a case, very powerful data gathering, control, and communication can be supported from a remote work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07:00Z</dcterms:created>
  <dc:creator>Jim Cook</dc:creator>
  <dc:description/>
  <dc:language>en-US</dc:language>
  <cp:lastModifiedBy>Jim Cook</cp:lastModifiedBy>
  <dcterms:modified xsi:type="dcterms:W3CDTF">2006-03-27T20:33:00Z</dcterms:modified>
  <cp:revision>2</cp:revision>
  <dc:subject/>
  <dc:title>What Is CharPipe</dc:title>
</cp:coreProperties>
</file>