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Next w:val="true"/>
        <w:keepLines/>
        <w:widowControl/>
        <w:rPr>
          <w:rFonts w:ascii="Arial" w:hAnsi="Arial" w:cs="Arial"/>
          <w:sz w:val="24"/>
        </w:rPr>
      </w:pPr>
      <w:r>
        <w:rPr>
          <w:rFonts w:cs="Arial" w:ascii="Arial" w:hAnsi="Arial"/>
          <w:sz w:val="24"/>
        </w:rPr>
      </w:r>
      <w:r>
        <w:rPr>
          <w:rFonts w:cs="Arial" w:ascii="Arial" w:hAnsi="Arial"/>
          <w:sz w:val="24"/>
        </w:rPr>
        <w:tab/>
        <w:tab/>
        <w:tab/>
        <w:tab/>
      </w:r>
      <w:r>
        <w:rPr>
          <w:rFonts w:cs="Arial" w:ascii="Arial" w:hAnsi="Arial"/>
          <w:sz w:val="28"/>
        </w:rPr>
        <w:t>Kestrel/AI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20" w:hanging="0"/>
        <w:rPr>
          <w:rFonts w:ascii="Arial" w:hAnsi="Arial" w:cs="Arial"/>
        </w:rPr>
      </w:pPr>
      <w:r>
        <w:rPr>
          <w:rFonts w:cs="Arial" w:ascii="Arial" w:hAnsi="Arial"/>
        </w:rPr>
        <w:t xml:space="preserve">Strobe Data has specialized, since about 1985, in providing modern day implementations of mini-computers of the late 1960's through the early 1990's. To do so we have made use of the same basic product template, a Co-Processor add-in card to an IBM PC, for more than 2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20" w:hanging="0"/>
        <w:rPr>
          <w:rFonts w:ascii="Arial" w:hAnsi="Arial" w:cs="Arial"/>
        </w:rPr>
      </w:pPr>
      <w:r>
        <w:rPr>
          <w:rFonts w:cs="Arial" w:ascii="Arial" w:hAnsi="Arial"/>
        </w:rPr>
        <w:t>Initially, mid-80's, Strobe implemented a version of the Data General Nova &amp; Eclipse minicomputers (our Falcon Co-Processor). Then, beginning in 1992, we implemented the Digital Equipment Corporation (DEC) PDP-11 (our Osprey Co-Processor). In 1998 we were granted contractual authorization from HP to provide modern day technological versions of the Hewlett-Packard HP1000 minicomputer series (our Kestrel Co-Processor).</w:t>
      </w:r>
    </w:p>
    <w:p>
      <w:pPr>
        <w:pStyle w:val="Normal"/>
        <w:rPr>
          <w:rFonts w:ascii="Arial" w:hAnsi="Arial" w:cs="Arial"/>
        </w:rPr>
      </w:pPr>
      <w:r>
        <w:rPr>
          <w:rFonts w:cs="Arial" w:ascii="Arial" w:hAnsi="Arial"/>
        </w:rPr>
        <w:t>Subsequently HP licensed to Strobe access to the entire HP1000 software archive on the condition that Strobe would provide worldwide support of the software for key HP customers, which we continue to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bout March of 2003 we learned that the early block F-16 avionics testers used the A900 version of the HP1000.  Our inquiries to the AIS folks at Hill AFB did not find an interest in investigating our upgrade offerings at that time, nor during the following interim period. However, in 2007 we did get inquiries from the Israeli Air Force asking if we could provide a solution to their problems in maintaining the readiness of their AIS systems.  With their encouragement and cooperation we were able to demonstrate a Kestrel successfully running an AIS system in November of 2007. It is our understanding that the report of our success with the IAF systems were a prelude to an invitation to provide a sales demonstration to the F-16 Maintenance support team at Hill AF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2008 we were successful at Hill AFB in demonstrating the viability of the Kestrel Co-Processor as a replacement/upgrade for the HP-A900 used in the F16 AIS test system. Even prior to the actual demonstration we were asked if the system could be left at Hill AFB for extended testing. We acceded to that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quently Hill AFB requested the use of a second Kestrel system so testing could be accelerated. Having been advised that success could mean as many as 200, but likely not less than 100, Kestrel/AIS system sales worldwide we gladly supplied a secon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long after Hill received the second system it was discovered that one of the systems could be configured to run quite a bit faster than the other. Hill personnel then requested that both systems have the same hardware and therefore the same higher speed instruction execution rate.  Both systems were returned to Strobe in exchange for 2 Kestrel/QXP systems shipped to Hill for continue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 personnel were advised that the Qxp version was substantially more expensive and in response we were told that the increase in testing speed justified the increased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bove activities were provided at no charge to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bout mid-2010 Strobe was advised that testing would be completed by December of 2010 whereupon certification would begin and the product would be released for sale approximately mid-year of 2011. Apparently testing was completed somewhat ahead of schedule and since the Hill AFB depot maintenance personnel had requested an opportunity to test the systems, one of the systems was transferred to them.  Shortly after that the second Kestrel system was also transferre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strel/AIS performance reports we got from the Hill AFB AIS Depot personnel were nothing short of ste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be heard nothing adverse from Hill throughout this period, January 2008 to the spring of 2011, and in point of fact all reports we heard were “glowing” as to the performance and viability of the Kestrel as a replacement for the now obsolete HP-A900 minicomputers. Also, Hill AFB AIS maintenance personnel management were so enamored, seemingly, with the product set that we were asked to propose enhancements to the product unique to the A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of those was to be an emulation of the AIS pushbutton control console to be integrated with our Reflections terminal emulation of the Wyse terminal.  The existing operator control console using mechanical pushbuttons is a known maintenance headache, so our approach was to virtualize it into a touch screen LCD display.  Using reliable COTS technology found in use in stores and restaurants around the world gives us an elegant and simple solution to a vexing problem on the AIS systems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vided a video of our solution for AIS personnel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case, we were asked to propose a modern day implementation of the AIS CTSI printed circuit card.  By this time Strobe had enough confidence that the Kestrel/AIS sales/marketing project would go forward that we committed the resources to simply going ahead with an actual implementation of a replacement for the CTSI card currently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that required the full cooperation of Hill AFB engineering personnel insofar as providing full design documentation, schematics, etc, of the legacy CTSI. </w:t>
      </w:r>
    </w:p>
    <w:p>
      <w:pPr>
        <w:pStyle w:val="Normal"/>
        <w:rPr>
          <w:rFonts w:ascii="Arial" w:hAnsi="Arial" w:cs="Arial"/>
        </w:rPr>
      </w:pPr>
      <w:r>
        <w:rPr>
          <w:rFonts w:cs="Arial" w:ascii="Arial" w:hAnsi="Arial"/>
        </w:rPr>
        <w:t>Not only were we provided with a legacy CTSI board but were given detailed answers to design questions that could not be resolved using only th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m getting too far ahead of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rly 2009 a “summit” meeting was called at Hill AFB which both myself and Tom McMurchie, Strobe’s lead software engineer,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st” of the meeting as I understood it was to decide how to go forward with testing and certifying the Kestrel/AIS system for use in the AIS environment. As it was explained at the meeting, the testing engineers had been granted a significant number of hours by Mr. Neveraski, but actual testing had come to a halt due to the opinion of the testing engineers that more testing was need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engineers at the meeting, to a man, expressed the opinion that they had concluded that the Kestrel/AIS system was exceptionally suitable as a Hewlett-Packard HP-1000/A900 replacement and that they felt that no further testing was required or needed. The testing had come to a stop because they had other duties to perform and since they felt further testing was needless they gave the other duties priority. They said repeatedly that the way the program should now go forward was by beginning to fix whatever anomalies, mostly timing anomalies, existed between the A900 computer and the Kestrel/AI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n there, done that, was basically the software test engineering group’s stated position. They were referring, they said, to their previous experience with the earlier AIS control computer change/upgrade from the HP-1000/A600 to the current HP1000/A900.</w:t>
      </w:r>
    </w:p>
    <w:p>
      <w:pPr>
        <w:pStyle w:val="Normal"/>
        <w:rPr>
          <w:rFonts w:ascii="Arial" w:hAnsi="Arial" w:cs="Arial"/>
        </w:rPr>
      </w:pPr>
      <w:r>
        <w:rPr>
          <w:rFonts w:cs="Arial" w:ascii="Arial" w:hAnsi="Arial"/>
        </w:rPr>
        <w:t>Tom and I both chimed in that we also felt that the most optimal way to proceed with test was to fix as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regardless of the position of the Hill AFB team and ourselves, that the team should continue with testing ONLY, no attempts at fixing any flaws or anomalies should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t this meeting that Mr. Neveraski agreed to locate funds to at least purchase these 2 “sales demo” systems since I said that I would no longer agree to leave them at Hill as FREE sales demos. Due to budgeting matters and funding constraints limiting the purchase to less than $100,000.00 we classified the 2 systems as “used” and sold them to Hill for the limited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meeting Tom and I discussed with Gary McClellan the issue of needlessly testing, versus fixing as testing progressed.  Gary agreed to bring it up with Mr.Neveraski’s lead technical advisor/engineer the next week.  </w:t>
      </w:r>
    </w:p>
    <w:p>
      <w:pPr>
        <w:pStyle w:val="Normal"/>
        <w:rPr>
          <w:rFonts w:ascii="Arial" w:hAnsi="Arial" w:cs="Arial"/>
        </w:rPr>
      </w:pPr>
      <w:r>
        <w:rPr>
          <w:rFonts w:cs="Arial" w:ascii="Arial" w:hAnsi="Arial"/>
        </w:rPr>
        <w:t xml:space="preserve">Apparently that discussion went nowhere as we later learned that the command to “test only” and apply no efforts to fixing, was written in BOLD to the test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pring of 2011 we were to learn that things had gone aw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S engineering, seemingly in the person of Rudy Peart, apparently had serious doubts that Strobe could perform on a proposed product enhancement that the AIS team had requested of Strobe. It is my current understanding that the AIS engineering took the responsibility on themselves to modify Strobe’s Kestrel/AIS product in order to determine the feasibility of Strobe being able to accomplish what we had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at testing Rudy was able to confirm his doub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be has subsequently provided Mr. Neveraski with at least one inexpensive cost proposal wherein Strobe engineering would provide the time and resources to prove Rudy’s doubts to be un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estrel AIS</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estrel AI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20" w:right="120" w:hanging="0"/>
    </w:pPr>
    <w:rPr>
      <w:sz w:val="4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7:00Z</dcterms:created>
  <dc:creator/>
  <dc:description/>
  <dc:language>en-US</dc:language>
  <cp:lastModifiedBy>willard west</cp:lastModifiedBy>
  <cp:lastPrinted>2011-09-26T14:26:00Z</cp:lastPrinted>
  <dcterms:modified xsi:type="dcterms:W3CDTF">2011-09-27T23:01:00Z</dcterms:modified>
  <cp:revision>15</cp:revision>
  <dc:subject/>
  <dc:title/>
</cp:coreProperties>
</file>