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bject: F-16 AIS Program cost savings World Wide of $750,000,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 THREE/FOURTHS of ONE BILLION US DOLLA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Ref:  Attached: </w:t>
      </w:r>
    </w:p>
    <w:p>
      <w:pPr>
        <w:pStyle w:val="Normal"/>
        <w:rPr>
          <w:rFonts w:ascii="Arial" w:hAnsi="Arial" w:cs="Arial"/>
        </w:rPr>
      </w:pPr>
      <w:r>
        <w:rPr>
          <w:rFonts w:cs="Arial" w:ascii="Arial" w:hAnsi="Arial"/>
        </w:rPr>
        <w:t>http://www.washingtonwatch.com/bills/show/ED_81545.html</w:t>
        <w:tab/>
        <w:tab/>
      </w:r>
    </w:p>
    <w:p>
      <w:pPr>
        <w:pStyle w:val="Normal"/>
        <w:rPr>
          <w:rFonts w:ascii="Arial" w:hAnsi="Arial" w:cs="Arial"/>
        </w:rPr>
      </w:pPr>
      <w:r>
        <w:rPr>
          <w:rFonts w:cs="Arial" w:ascii="Arial" w:hAnsi="Arial"/>
        </w:rPr>
        <w:t>Photographs, Legacy AIS CTSI &amp; Strobe’s “modernized” version</w:t>
      </w:r>
    </w:p>
    <w:p>
      <w:pPr>
        <w:pStyle w:val="Normal"/>
        <w:rPr>
          <w:rFonts w:ascii="Arial" w:hAnsi="Arial" w:cs="Arial"/>
        </w:rPr>
      </w:pPr>
      <w:r>
        <w:rPr>
          <w:rFonts w:cs="Arial" w:ascii="Arial" w:hAnsi="Arial"/>
        </w:rPr>
        <w:t>Photographs, Navy Legacy A/D &amp; Strobe’s “modernized”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cost saving estimate is based on the adoption of my company’s AIS upgrade solution versus that of BAE. My company’s product</w:t>
        <w:tab/>
        <w:t>, the Kestrel/AIS system, has been under test and evaluation by the Hill AFB AIS support engineering group since January of 2008. Up until most recently certification for worldwide sales through the Hill AFB FMSO was slated to be mid-yea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ce of Strobe’s Kestrel/AIS system has not yet been finalized due to the AIS engineering team’s ongoing requests for additional capabilities and enhancements.  The retail list price is estimated to be less than $250,000.00. Quantity discount prices will be significantly l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first agreed in late 2007 to supply versions of our product for AIS testing we were told that the resulting world wide sales might be in the range of 200 systems, but not likely less than 100 systems. As a result of raising that opportunity Strobe was willing to loan the AIS team 2 complete systems for a period of approximately 2 years at no cost to the US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cost saving estimates were based on those numbers, 200 system sales world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E @ approximately</w:t>
        <w:tab/>
        <w:t>$4,000,000.00 -- $800,000,000.00</w:t>
      </w:r>
    </w:p>
    <w:p>
      <w:pPr>
        <w:pStyle w:val="Normal"/>
        <w:rPr>
          <w:rFonts w:ascii="Arial" w:hAnsi="Arial" w:cs="Arial"/>
        </w:rPr>
      </w:pPr>
      <w:r>
        <w:rPr>
          <w:rFonts w:cs="Arial" w:ascii="Arial" w:hAnsi="Arial"/>
        </w:rPr>
        <w:t>Kestrel/AIS</w:t>
        <w:tab/>
        <w:tab/>
        <w:tab/>
        <w:t xml:space="preserve">   $250,000.00 --   $50,000,000.00</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000,000.00 (100 systems) Potential savings to US Taxpayers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ken from the attachment:</w:t>
      </w:r>
    </w:p>
    <w:p>
      <w:pPr>
        <w:pStyle w:val="Normal"/>
        <w:rPr/>
      </w:pPr>
      <w:r>
        <w:rPr/>
      </w:r>
    </w:p>
    <w:p>
      <w:pPr>
        <w:pStyle w:val="Normal"/>
        <w:rPr/>
      </w:pPr>
      <w:r>
        <w:rPr/>
        <w:t>“</w:t>
      </w:r>
      <w:r>
        <w:rPr/>
        <w:t>..these stations are subject to increasing parts obsolescence making them expensive to operate and maintain…”</w:t>
      </w:r>
    </w:p>
    <w:p>
      <w:pPr>
        <w:pStyle w:val="Normal"/>
        <w:rPr/>
      </w:pPr>
      <w:r>
        <w:rPr/>
      </w:r>
    </w:p>
    <w:p>
      <w:pPr>
        <w:pStyle w:val="Normal"/>
        <w:rPr/>
      </w:pPr>
      <w:r>
        <w:rPr/>
        <w:t>A: At a joint meeting between Strobe and the AIS management and engineering team in early 2009 Strobe was informed that so many of these AIS systems had been turned off due to purchases of later block F-16 versions that the spare parts bin was literally over-flowing.</w:t>
      </w:r>
    </w:p>
    <w:p>
      <w:pPr>
        <w:pStyle w:val="Normal"/>
        <w:rPr/>
      </w:pPr>
      <w:r>
        <w:rPr/>
      </w:r>
    </w:p>
    <w:p>
      <w:pPr>
        <w:pStyle w:val="Normal"/>
        <w:rPr/>
      </w:pPr>
      <w:r>
        <w:rPr/>
        <w:t>B: When asked what the failure rate of components pulled from those spares might be the conclusion voiced by the AIS team was that it was so negligible that the issue had not been addressed, evaluated.</w:t>
      </w:r>
    </w:p>
    <w:p>
      <w:pPr>
        <w:pStyle w:val="Normal"/>
        <w:rPr/>
      </w:pPr>
      <w:r>
        <w:rPr/>
      </w:r>
    </w:p>
    <w:p>
      <w:pPr>
        <w:pStyle w:val="Normal"/>
        <w:rPr/>
      </w:pPr>
      <w:r>
        <w:rPr/>
        <w:t>C: Strobe has already proven ourselves fully capable of replicating legacy (obsolete) components using modern day technology. Example, AIS’ CTSI, AIS’ Wyse terminal, and of course the Kestrel/AIS system itself, a modern day implementation of the Hewlett/Packard HP1000/A900 series minicomputer.  Even a 16 channel/ 8 differential, 12 bit A/D converter for the Navy’s Keyport Torpedo Station’s “legacy” electronic test systems.</w:t>
      </w:r>
    </w:p>
    <w:p>
      <w:pPr>
        <w:pStyle w:val="Normal"/>
        <w:rPr/>
      </w:pPr>
      <w:r>
        <w:rPr/>
      </w:r>
    </w:p>
    <w:p>
      <w:pPr>
        <w:pStyle w:val="Normal"/>
        <w:rPr/>
      </w:pPr>
      <w:r>
        <w:rPr/>
        <w:t>Taken from the attachment:</w:t>
      </w:r>
    </w:p>
    <w:p>
      <w:pPr>
        <w:pStyle w:val="Normal"/>
        <w:rPr/>
      </w:pPr>
      <w:r>
        <w:rPr/>
      </w:r>
    </w:p>
    <w:p>
      <w:pPr>
        <w:pStyle w:val="Normal"/>
        <w:rPr/>
      </w:pPr>
      <w:r>
        <w:rPr/>
        <w:t>“</w:t>
      </w:r>
      <w:r>
        <w:rPr/>
        <w:t>..The R-IAIS is proven to reduce the test time of LRUs by 62%…”</w:t>
      </w:r>
    </w:p>
    <w:p>
      <w:pPr>
        <w:pStyle w:val="Normal"/>
        <w:rPr/>
      </w:pPr>
      <w:r>
        <w:rPr/>
      </w:r>
    </w:p>
    <w:p>
      <w:pPr>
        <w:pStyle w:val="Normal"/>
        <w:rPr/>
      </w:pPr>
      <w:r>
        <w:rPr/>
        <w:t>During the early testing of the Kestrel/AIS system the AIS team requested that the 2 systems on loan be upgraded to the Kestrel/Qxp execution timing level. The AIS team was advised that that would raise the price quite substantially but responded that from what they had already seen the additional price would be justified by the improvement in performance. Hill then returned the original 2 Kestrel/AIS in exchange for new Kestrel/AIS/Qxp systems, again at no cost to the US government.</w:t>
      </w:r>
    </w:p>
    <w:p>
      <w:pPr>
        <w:pStyle w:val="Normal"/>
        <w:rPr/>
      </w:pPr>
      <w:r>
        <w:rPr/>
      </w:r>
    </w:p>
    <w:p>
      <w:pPr>
        <w:pStyle w:val="Normal"/>
        <w:rPr/>
      </w:pPr>
      <w:r>
        <w:rPr/>
        <w:t>So it is entirely possible that the Kestrel/AIS/Qxp system’s improvement in LRU test timing rate matches that of the BAE system, 62%, maybe even exceeds, only the AIS engineering test team will know for certain.</w:t>
      </w:r>
    </w:p>
    <w:p>
      <w:pPr>
        <w:pStyle w:val="Normal"/>
        <w:rPr/>
      </w:pPr>
      <w:r>
        <w:rPr/>
      </w:r>
    </w:p>
    <w:p>
      <w:pPr>
        <w:pStyle w:val="Normal"/>
        <w:rPr/>
      </w:pPr>
      <w:r>
        <w:rPr/>
        <w:t>With more than 40 years in and out of the ATE area of expertise I suspect that the actual test time, LRU under actual test period, would prove to be a very small portion of the LRU repair turnaround time.</w:t>
      </w:r>
    </w:p>
    <w:p>
      <w:pPr>
        <w:pStyle w:val="Normal"/>
        <w:rPr/>
      </w:pPr>
      <w:r>
        <w:rPr/>
      </w:r>
    </w:p>
    <w:p>
      <w:pPr>
        <w:pStyle w:val="Normal"/>
        <w:rPr/>
      </w:pPr>
      <w:r>
        <w:rPr/>
        <w:t>Be that as it may it seems somewhat out of line to be putting AIS depot test technicians out of work, as the BAE suggestion likely would, at this period in time. Best to buy the Kestrel/AIS systems and use the savings to keep those folks employed.</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08:00Z</dcterms:created>
  <dc:creator>willard west</dc:creator>
  <dc:description/>
  <dc:language>en-US</dc:language>
  <cp:lastModifiedBy>Jim</cp:lastModifiedBy>
  <cp:lastPrinted>2011-09-26T13:54:00Z</cp:lastPrinted>
  <dcterms:modified xsi:type="dcterms:W3CDTF">2011-09-26T21:56:00Z</dcterms:modified>
  <cp:revision>12</cp:revision>
  <dc:subject/>
  <dc:title>Subject: F-16 AIS Program cost savings World Wide of $750,000,000,00</dc:title>
</cp:coreProperties>
</file>