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Wyse Terminal Emulation Story</w:t>
      </w:r>
    </w:p>
    <w:p>
      <w:pPr>
        <w:pStyle w:val="Normal"/>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t>As understood by Strobe Da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itial Kestrel/AIS demonstration was accomplished successfully in Israel in December of 2007 the IAF was using an actual Wyse terminal as an operator control console. The AIS software makes use of some unique features of the Wyse terminal. So, basically, a Wyse terminal is required for the AIS system to be ope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Tibbetts, the Strobe engineer on site in Israel, was able to successfully configure Strobe’s Reflections terminal emulation application software to emulate the Wyse terminal. Thus eliminating the need for having a separate control console, separate from the Kestrel PC host keyboard and monitor. Strobe is licensed for the resale of the Reflections application, and has integrated it into our Co-processor products with no advers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trobe arrived at Hill AFB in January of 2008 for the initial Kestrel sales demonstration the Wyse terminal emulation written and owned by Hill AFB was demonstrated to our team. The supply of Wyse terminals had become short enough that an emulation was highly desirable. The Hill AFB person responsible for having written the Wyse terminal emulation software application expressed frustration that no way could be found to prevent the application from ALWAYS using 100% of the host processor’s, Personal Computer’s, instruction execution timing resources. So no attempt was made at that time to integrate, nor even test, Hill’s in house version of a Wyse terminal e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during Hill’s extended testing period of the Kestrel, Strobe, mostly in the person of Jim Cook, assisted Dave Bedell of Hill’s team in attempting to resolve the issue of the “unruly” behavior of Hill’s in house developed Wyse terminal emulation. At some point, approximately mid-08, Jim Cook was advised by Dave Bedell that Hill management did not wish Dave to spend any more time on the effort. Strobe did not hear again of any effort to revive this issue, fix Hill’s in house version of the Wyse terminal emulation, until the spring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the interim, Strobe was asked if our Reflections terminal emulation could be modified to include the functionality of the AIS pushbutton control console using a touch screen monitor. Strobe’s engineers went to work and provided a demonstration of the pushbutton/switch PB console emulation capability supplied to Hill via a vide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arned inadvertently, that the Kestrel/AIS testing and certification effort had come to a halt due to the problems incurred beginning last fall in integrating Hill’s in house version of the Wyse terminal emulation. When I asked Steve Neveraski what had happened he said that all he knew was that Rudy Peart had requested the man hours be allocated to the work and Steve had granted the hour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ll, apparently in the person of Rudy Peart, had taken on the task of integrating the Wyse terminal emulation, known to be an unruly application, unruly in the extreme, into the Kestrel/AIS execution environment, all without any word or notice to Str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come was totally predictable, the “unruly” application was seriously detrimental to the timing of the Kestrel/AIS syste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7:00Z</dcterms:created>
  <dc:creator/>
  <dc:description/>
  <dc:language>en-US</dc:language>
  <cp:lastModifiedBy>willard west</cp:lastModifiedBy>
  <cp:lastPrinted>2011-09-26T14:32:00Z</cp:lastPrinted>
  <dcterms:modified xsi:type="dcterms:W3CDTF">2011-09-27T22:59:00Z</dcterms:modified>
  <cp:revision>10</cp:revision>
  <dc:subject/>
  <dc:title>The Wyse Terminal Emulation Story</dc:title>
</cp:coreProperties>
</file>